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rough educational training and volunteering I have developed a passion for helping people with communication disorders.  Since my junior year of high school, I have taken strategic steps towards pursuing a career in Speech Language Pathology.  This personal statement will highlight some of these steps taken over the past six years that have contributed to my knowledge and development as well as given me practical experience in the field of Communication Sciences and Disorders (COSD).</w:t>
      </w:r>
    </w:p>
    <w:p>
      <w:pPr>
        <w:pStyle w:val="Normal"/>
        <w:ind w:firstLine="720"/>
        <w:rPr/>
      </w:pPr>
      <w:r>
        <w:rPr/>
      </w:r>
    </w:p>
    <w:p>
      <w:pPr>
        <w:pStyle w:val="Normal"/>
        <w:ind w:firstLine="720"/>
        <w:rPr/>
      </w:pPr>
      <w:r>
        <w:rPr/>
        <w:t>Unlike many other young adults, I have known since my junior year of high school what career path I wanted to pursue.  A young Hispanic boy named David</w:t>
      </w:r>
      <w:r>
        <w:rPr>
          <w:rStyle w:val="FootnoteCharacters"/>
          <w:rStyle w:val="FootnoteAnchor"/>
        </w:rPr>
        <w:footnoteReference w:id="2"/>
      </w:r>
      <w:r>
        <w:rPr/>
        <w:t xml:space="preserve">, new to the special education class that I volunteered for daily, challenged me and helped me realize that this was the career path I wanted to pursue.  David’s parents were natives from El Salvador and he responded to both Spanish and English.  Since my own parents are from South America and I am bilingual, I was assigned to work with David during the class period in case he needed a translator to help him comprehend his school activities.  </w:t>
      </w:r>
    </w:p>
    <w:p>
      <w:pPr>
        <w:pStyle w:val="Normal"/>
        <w:ind w:firstLine="720"/>
        <w:rPr/>
      </w:pPr>
      <w:r>
        <w:rPr/>
      </w:r>
    </w:p>
    <w:p>
      <w:pPr>
        <w:pStyle w:val="Normal"/>
        <w:ind w:firstLine="720"/>
        <w:rPr/>
      </w:pPr>
      <w:r>
        <w:rPr/>
        <w:t xml:space="preserve">But David also had more than a language and cultural barrier to cross; he had a physical one too. David had an extreme speech delay which prevented him from developing and participating in ways other people his age were able to.  By observing a SLP that visited with him once a week, I was able to consistently work with him other days by repeating words and phrases to develop his pronunciation and clarity skills.  This experience challenged me on several levels; not only was I practicing what I learned through my observations of a certified SLP, I also used my language to communicate some of the challenges and progress that I observed to David’s Spanish-speaking mother.  The progress and confidence David gained over the course of two years was amazing. Through my focus, patience and persistence, I knew that I contributed to that progress.   </w:t>
      </w:r>
    </w:p>
    <w:p>
      <w:pPr>
        <w:pStyle w:val="Normal"/>
        <w:autoSpaceDE w:val="false"/>
        <w:ind w:firstLine="720"/>
        <w:rPr/>
      </w:pPr>
      <w:r>
        <w:rPr/>
      </w:r>
    </w:p>
    <w:p>
      <w:pPr>
        <w:pStyle w:val="Normal"/>
        <w:autoSpaceDE w:val="false"/>
        <w:ind w:firstLine="720"/>
        <w:rPr/>
      </w:pPr>
      <w:r>
        <w:rPr/>
        <w:t xml:space="preserve">I chose to attend Radford University for my undergraduate degree because their COSD program had an excellent reputation.  Prior to applying, I visited the university and walked the halls of the Waldron College of Health and Human Services (WCHHS) asking questions of the professors and other students in the field.  As a COSD major, I can say with utmost confidence that Radford University’s COSD program is challenging and has several key factors that sets it apart from many other undergraduate programs.  The courses that I have taken, along with the academic training that I have received, are preparing me for the work I will take on once I am in graduate school.  The department is small, allowing students to spend valuable one-on-one time with faculty as well as graduate students.  Students are afforded the opportunity to gain invaluable clinical experience by observing professors who help train future clinicians.  Further, the faculty is outstanding; Dr. </w:t>
      </w:r>
      <w:r>
        <w:rPr>
          <w:bCs/>
        </w:rPr>
        <w:t>Kenneth M. Cox, Au.D., CCC-A</w:t>
      </w:r>
      <w:r>
        <w:rPr/>
        <w:t xml:space="preserve">, an audiologist, provides a medical aspect in diagnosis of speech and language disorders, and Dr. </w:t>
      </w:r>
      <w:r>
        <w:rPr>
          <w:bCs/>
        </w:rPr>
        <w:t xml:space="preserve">Lynn Adams, Ph.D., CCC-SLP </w:t>
      </w:r>
      <w:r>
        <w:rPr/>
        <w:t>specializes in the state of the art therapy techniques for children with autism.</w:t>
      </w:r>
    </w:p>
    <w:p>
      <w:pPr>
        <w:pStyle w:val="Normal"/>
        <w:rPr/>
      </w:pPr>
      <w:r>
        <w:rPr/>
        <w:tab/>
      </w:r>
    </w:p>
    <w:p>
      <w:pPr>
        <w:pStyle w:val="Normal"/>
        <w:ind w:firstLine="720"/>
        <w:rPr/>
      </w:pPr>
      <w:r>
        <w:rPr/>
        <w:t xml:space="preserve">At the beginning of my junior year, I was elected the position of President for Radford University’s </w:t>
      </w:r>
      <w:r>
        <w:rPr>
          <w:rStyle w:val="StrongEmphasis"/>
          <w:b w:val="false"/>
          <w:lang w:val="en"/>
        </w:rPr>
        <w:t>National Student Speech Language Hearing Association</w:t>
      </w:r>
      <w:r>
        <w:rPr>
          <w:b/>
          <w:lang w:val="en"/>
        </w:rPr>
        <w:t xml:space="preserve"> </w:t>
      </w:r>
      <w:r>
        <w:rPr>
          <w:lang w:val="en"/>
        </w:rPr>
        <w:t>(NSSLHA)</w:t>
      </w:r>
      <w:r>
        <w:rPr/>
        <w:t xml:space="preserve"> and Operation Smile chapters after actively participating and serving as Secretary my Sophomore year.  Being a full-time student, president of two equally important organizations, and struggling to maintain a social life has been a challenge in and of itself.  However, the multi-tasking, time management/planning, and organizational skills and networking that I have gained through this experience have made me stronger and have definitely contributed to my personal development.  I have built ties with faculty, graduate students, and fellow members who have empowered me to succeed.  My NSSHLA and Operation Smile officers and member have planned several successful events, fundraisers, and activities over the past few semesters.  One activity we are especially proud of is that we r</w:t>
      </w:r>
      <w:r>
        <w:rPr>
          <w:bCs/>
        </w:rPr>
        <w:t>ose over $2,000 in 2005 to fund seven cleft lip and palate surgeries.  Because I believe in the work they do, I continue</w:t>
      </w:r>
      <w:r>
        <w:rPr/>
        <w:t xml:space="preserve"> to stay active in both of these organizations.  Through my leadership, creativity and support from the members, we collectively earn respect on campus as well as in the surrounding community.  </w:t>
      </w:r>
    </w:p>
    <w:p>
      <w:pPr>
        <w:pStyle w:val="Normal"/>
        <w:rPr/>
      </w:pPr>
      <w:r>
        <w:rPr/>
      </w:r>
    </w:p>
    <w:p>
      <w:pPr>
        <w:pStyle w:val="Normal"/>
        <w:ind w:firstLine="720"/>
        <w:rPr/>
      </w:pPr>
      <w:r>
        <w:rPr/>
        <w:t>Some of the additional volunteer work that I do during the school year is in Waldron’s Speech clinic.  For an hour every week, I am in a clinical practicum room, with two other graduate students and 2-3 patients that have been diagnosed with autism.  I was able to engage in the activities and pick up on therapy techniques that would be useful to me one day when I am in practice.  Additionally, for the past two summers (2004-2006), I have worked for Fairfax County’s Therapeutic Recreation program as a counselor.  The program helps individuals with developmental and physical disabilities, ranging in ages from five to twenty three.  I chose this summer job to gain experience working with persons of different developmental, physical and behavioral abilities.</w:t>
      </w:r>
    </w:p>
    <w:p>
      <w:pPr>
        <w:pStyle w:val="Normal"/>
        <w:rPr/>
      </w:pPr>
      <w:r>
        <w:rPr/>
        <w:tab/>
      </w:r>
    </w:p>
    <w:p>
      <w:pPr>
        <w:pStyle w:val="Normal"/>
        <w:ind w:firstLine="720"/>
        <w:rPr/>
      </w:pPr>
      <w:r>
        <w:rPr/>
        <w:t xml:space="preserve">I look to the future with a great amount of enthusiasm and am in no doubt that my acceptance into your COSD graduate program will be mutually beneficial for me and the program.   Your program will challenge and assist me in developing further.  Alternately, I believe my experience, hunger to learn, and passion for the field will enhance your program.  I have taken several strategic steps toward obtaining my career goal to become a Speech Language Pathologist and have challenged myself throughout my undergraduate career to help prepare me for graduate school.  It is my hope that you will consider me as a strong candidate for your graduate COSD program and that you will contact me for an interview at your earliest convenienc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ed name for personal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jc w:val="right"/>
      <w:rPr>
        <w:b/>
        <w:b/>
      </w:rPr>
    </w:pPr>
    <w:r>
      <w:rPr>
        <w:b/>
      </w:rPr>
      <w:t>Claudia I. Undurraga</w:t>
    </w:r>
  </w:p>
  <w:p>
    <w:pPr>
      <w:pStyle w:val="Normal"/>
      <w:ind w:left="1440" w:hanging="1440"/>
      <w:jc w:val="right"/>
      <w:rPr/>
    </w:pPr>
    <w:r>
      <w:rPr>
        <w:b/>
      </w:rPr>
      <w:t xml:space="preserve">Personal Statement     </w:t>
    </w:r>
  </w:p>
  <w:p>
    <w:pPr>
      <w:pStyle w:val="Header"/>
      <w:jc w:val="right"/>
      <w:rPr>
        <w:b/>
        <w:b/>
      </w:rPr>
    </w:pPr>
    <w:r>
      <w:rPr>
        <w:b/>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1:00Z</dcterms:created>
  <dc:creator>RU</dc:creator>
  <dc:description/>
  <cp:keywords/>
  <dc:language>en-US</dc:language>
  <cp:lastModifiedBy>rvannoy</cp:lastModifiedBy>
  <dcterms:modified xsi:type="dcterms:W3CDTF">2007-01-24T13:51:00Z</dcterms:modified>
  <cp:revision>2</cp:revision>
  <dc:subject/>
  <dc:title>Claudi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88270</vt:r8>
  </property>
  <property fmtid="{D5CDD505-2E9C-101B-9397-08002B2CF9AE}" pid="3" name="_AuthorEmail">
    <vt:lpwstr>CARLA.E.UNDURRAGA@saic.com</vt:lpwstr>
  </property>
  <property fmtid="{D5CDD505-2E9C-101B-9397-08002B2CF9AE}" pid="4" name="_AuthorEmailDisplayName">
    <vt:lpwstr>Undurraga, Carla E.</vt:lpwstr>
  </property>
  <property fmtid="{D5CDD505-2E9C-101B-9397-08002B2CF9AE}" pid="5" name="_EmailSubject">
    <vt:lpwstr>Personal Statement - UPDATED</vt:lpwstr>
  </property>
  <property fmtid="{D5CDD505-2E9C-101B-9397-08002B2CF9AE}" pid="6" name="_ReviewingToolsShownOnce">
    <vt:lpwstr/>
  </property>
</Properties>
</file>