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October 29, 2004</w:t>
      </w:r>
    </w:p>
    <w:p>
      <w:pPr>
        <w:pStyle w:val="Normal"/>
        <w:rPr/>
      </w:pPr>
      <w:r>
        <w:rPr/>
      </w:r>
    </w:p>
    <w:p>
      <w:pPr>
        <w:pStyle w:val="Normal"/>
        <w:rPr/>
      </w:pPr>
      <w:r>
        <w:rPr/>
        <w:t>To:         Dr. Van Noy</w:t>
      </w:r>
    </w:p>
    <w:p>
      <w:pPr>
        <w:pStyle w:val="Normal"/>
        <w:rPr/>
      </w:pPr>
      <w:r>
        <w:rPr/>
      </w:r>
    </w:p>
    <w:p>
      <w:pPr>
        <w:pStyle w:val="Normal"/>
        <w:rPr/>
      </w:pPr>
      <w:r>
        <w:rPr/>
        <w:t>From:     Stacy Akers</w:t>
      </w:r>
    </w:p>
    <w:p>
      <w:pPr>
        <w:pStyle w:val="Normal"/>
        <w:rPr/>
      </w:pPr>
      <w:r>
        <w:rPr/>
      </w:r>
    </w:p>
    <w:p>
      <w:pPr>
        <w:pStyle w:val="Normal"/>
        <w:rPr/>
      </w:pPr>
      <w:r>
        <w:rPr/>
        <w:t>Subject:  Analysis of Writing Practices in My Field</w:t>
      </w:r>
    </w:p>
    <w:p>
      <w:pPr>
        <w:pStyle w:val="Normal"/>
        <w:pBdr>
          <w:bottom w:val="single" w:sz="12" w:space="1" w:color="000000"/>
        </w:pBdr>
        <w:rPr/>
      </w:pPr>
      <w:r>
        <w:rPr/>
      </w:r>
    </w:p>
    <w:p>
      <w:pPr>
        <w:pStyle w:val="Normal"/>
        <w:rPr/>
      </w:pPr>
      <w:r>
        <w:rPr/>
      </w:r>
    </w:p>
    <w:p>
      <w:pPr>
        <w:pStyle w:val="Normal"/>
        <w:rPr/>
      </w:pPr>
      <w:r>
        <w:rPr/>
        <w:t xml:space="preserve">The primary form of communication within the physical therapy field is through documentation of each rehabilitation visit.  These notes include initial evaluations of the patients, notes for each regular rehabilitation visit, progress notes of the patient’s rehabilitation program, discharge notes, and instructions for each patient’s home exercise programs.  Through these documents, communication between the therapists and the prescribing physician/surgeon, insurance companies, places of employment, and the patients themselves can occur.  </w:t>
      </w:r>
    </w:p>
    <w:p>
      <w:pPr>
        <w:pStyle w:val="Normal"/>
        <w:rPr/>
      </w:pPr>
      <w:r>
        <w:rPr/>
      </w:r>
    </w:p>
    <w:p>
      <w:pPr>
        <w:pStyle w:val="Normal"/>
        <w:rPr/>
      </w:pPr>
      <w:r>
        <w:rPr/>
        <w:t xml:space="preserve">These documents are important for several different reasons depending on whom they are written to.  Doctors need to be continually informed of their patient’s progress.  Insurance companies must know why the patient needs therapy in order for them to pay for the treatments.  Therapists that might be working with the patient must know what kind of treatment they must give depending on the outcome of each visit.  Work places must be informed of special considerations to give to their employees.  And the patients themselves have to be informed on how to properly perform their own exercises at home.  </w:t>
      </w:r>
    </w:p>
    <w:p>
      <w:pPr>
        <w:pStyle w:val="Normal"/>
        <w:rPr/>
      </w:pPr>
      <w:r>
        <w:rPr/>
      </w:r>
    </w:p>
    <w:p>
      <w:pPr>
        <w:pStyle w:val="Normal"/>
        <w:rPr/>
      </w:pPr>
      <w:r>
        <w:rPr/>
        <w:t xml:space="preserve">Diana at Blacksburg Physical Therapy Associates thinks that she is an effective communicator because she knows “how to address the person she is communicating with.”  When she is speaking or writing instructions to her patients, she understands that she must change her vocabulary and put the “therapy lingo” on a level that they can interpret.  Such as, instead of the therapist telling the patient to lie supine, they would instead instruct the patient to lie on their back.  However, when she is speaking with doctors, insurance companies, or other therapists, she can use the language that she was trained to use.  </w:t>
      </w:r>
    </w:p>
    <w:p>
      <w:pPr>
        <w:pStyle w:val="Normal"/>
        <w:rPr/>
      </w:pPr>
      <w:r>
        <w:rPr/>
      </w:r>
    </w:p>
    <w:p>
      <w:pPr>
        <w:pStyle w:val="Normal"/>
        <w:rPr/>
      </w:pPr>
      <w:r>
        <w:rPr/>
        <w:t xml:space="preserve">To make sure that all the documents are organized and easy to navigate through, a system known as the “SOAP” method is used with each health care professional.  This method is very organized because it is written in the same order for every note and the same type of information is included in each category.  A description of this type of organized communication can be found below in the analysis of a typical document within this field.  </w:t>
      </w:r>
    </w:p>
    <w:p>
      <w:pPr>
        <w:pStyle w:val="Normal"/>
        <w:rPr/>
      </w:pPr>
      <w:r>
        <w:rPr/>
      </w:r>
    </w:p>
    <w:p>
      <w:pPr>
        <w:pStyle w:val="Normal"/>
        <w:rPr/>
      </w:pPr>
      <w:r>
        <w:rPr/>
        <w:t xml:space="preserve">Diana also mentioned that the main forms of technology that she uses are a simple pen (must be black ink for writing notes) and paper.  The therapist may also choose to have their initial evaluations and discharge summaries written for them.  This is done by the therapist dictating into a recorder their notes and a transcriptionist types these notes out and the therapist signs them.  Lastly, Diana stated that this whole writing process usually takes her approximately one hour each workday to complete.  </w:t>
      </w:r>
    </w:p>
    <w:p>
      <w:pPr>
        <w:pStyle w:val="Normal"/>
        <w:rPr/>
      </w:pPr>
      <w:r>
        <w:rPr/>
      </w:r>
    </w:p>
    <w:p>
      <w:pPr>
        <w:pStyle w:val="Normal"/>
        <w:rPr/>
      </w:pPr>
      <w:r>
        <w:rPr/>
      </w:r>
    </w:p>
    <w:p>
      <w:pPr>
        <w:pStyle w:val="Normal"/>
        <w:rPr>
          <w:b/>
          <w:b/>
          <w:bCs/>
        </w:rPr>
      </w:pPr>
      <w:r>
        <w:rPr>
          <w:b/>
          <w:bCs/>
        </w:rPr>
        <w:t>Document:</w:t>
      </w:r>
    </w:p>
    <w:p>
      <w:pPr>
        <w:pStyle w:val="Normal"/>
        <w:rPr/>
      </w:pPr>
      <w:r>
        <w:rPr/>
        <w:t>(An actual document from the physical therapist that I interviewed could not be taken or copied from the clinic due to health care laws)</w:t>
      </w:r>
    </w:p>
    <w:p>
      <w:pPr>
        <w:pStyle w:val="Normal"/>
        <w:rPr/>
      </w:pPr>
      <w:r>
        <w:rPr/>
      </w:r>
    </w:p>
    <w:p>
      <w:pPr>
        <w:pStyle w:val="Normal"/>
        <w:rPr/>
      </w:pPr>
      <w:r>
        <w:rPr>
          <w:i/>
          <w:iCs/>
        </w:rPr>
        <w:t xml:space="preserve">1.  Audience – </w:t>
      </w:r>
      <w:r>
        <w:rPr/>
        <w:t xml:space="preserve">The main documents that are written in a physical therapy setting, known as progress notes, are submitted for doctors, insurance companies, and other people among the therapeutic team.  These documents will profoundly affect the patient depending on what is recorded because the continuation or termination of their rehab sessions will be determined through what is written.  </w:t>
      </w:r>
    </w:p>
    <w:p>
      <w:pPr>
        <w:pStyle w:val="Normal"/>
        <w:rPr/>
      </w:pPr>
      <w:r>
        <w:rPr/>
      </w:r>
    </w:p>
    <w:p>
      <w:pPr>
        <w:pStyle w:val="Normal"/>
        <w:rPr/>
      </w:pPr>
      <w:r>
        <w:rPr>
          <w:i/>
          <w:iCs/>
        </w:rPr>
        <w:t xml:space="preserve">2.  Purpose – </w:t>
      </w:r>
      <w:r>
        <w:rPr/>
        <w:t>Progress notes in physical therapy are used to show the progress of a patient’s rehabilitation program.  Within these documents, a patient’s increase or decrease of abilities will be charted.  This will help other therapists and doctors see what needs to be changed or continued to help the patient succeed in rehabilitating their injury.  These notes are also looked at by insurance companies to decide if the patient’s injury and rehabilitation program are worthy of them paying for it.</w:t>
      </w:r>
    </w:p>
    <w:p>
      <w:pPr>
        <w:pStyle w:val="Normal"/>
        <w:rPr/>
      </w:pPr>
      <w:r>
        <w:rPr/>
      </w:r>
    </w:p>
    <w:p>
      <w:pPr>
        <w:pStyle w:val="Normal"/>
        <w:rPr/>
      </w:pPr>
      <w:r>
        <w:rPr>
          <w:i/>
          <w:iCs/>
        </w:rPr>
        <w:t>3.  Structure/Standards –</w:t>
      </w:r>
      <w:r>
        <w:rPr/>
        <w:t xml:space="preserve"> Progress notes are organized in what is known as the “SOAP” method.  Each letter stands for a significant aspect of each therapy session.  The “s” stands for subjective, which is what the patient tells the therapist that day.  An example of this would be what the patient was feeling, whether they were in pain, or having any other normal or abnormal feelings.  The “o” stands for objective, which is what the therapist observes about the patient that day.  An example of this would be if there was swelling in the area, temperature increase of the injury, range of motion measurements, strength changes, and several other observations.  The “a” stands for assessment, which is what the therapist thinks is going on with the patient’s injury and how well they are performing their rehabilitation program.  And the “p” stands for plan, which are the goals that the therapist has for the patient’s rehabilitation program and how they will continue to treat the patient.  This strategy is very effective in making the patient’s progress well understood, organized, and easy to follow.  </w:t>
      </w:r>
    </w:p>
    <w:p>
      <w:pPr>
        <w:pStyle w:val="Normal"/>
        <w:rPr>
          <w:i/>
          <w:i/>
          <w:iCs/>
        </w:rPr>
      </w:pPr>
      <w:r>
        <w:rPr>
          <w:i/>
          <w:iCs/>
        </w:rPr>
      </w:r>
    </w:p>
    <w:p>
      <w:pPr>
        <w:pStyle w:val="Normal"/>
        <w:rPr/>
      </w:pPr>
      <w:r>
        <w:rPr>
          <w:i/>
          <w:iCs/>
        </w:rPr>
        <w:t xml:space="preserve">4.  Function – </w:t>
      </w:r>
      <w:r>
        <w:rPr/>
        <w:t xml:space="preserve">The function of these documents is to keep all those involved with the rehabilitation process informed about the patient’s progress.  Mistakes in health care can be very detrimental to a patient’s injury if the caregiver is not properly informed of the treatment they must give.  </w:t>
      </w:r>
    </w:p>
    <w:p>
      <w:pPr>
        <w:pStyle w:val="Normal"/>
        <w:rPr>
          <w:i/>
          <w:i/>
          <w:iCs/>
        </w:rPr>
      </w:pPr>
      <w:r>
        <w:rPr>
          <w:i/>
          <w:iCs/>
        </w:rPr>
      </w:r>
    </w:p>
    <w:p>
      <w:pPr>
        <w:pStyle w:val="Normal"/>
        <w:rPr/>
      </w:pPr>
      <w:r>
        <w:rPr>
          <w:i/>
          <w:iCs/>
        </w:rPr>
        <w:t xml:space="preserve">5.  Effectiveness – </w:t>
      </w:r>
      <w:r>
        <w:rPr/>
        <w:t xml:space="preserve">This type of document used in the physical therapy setting is very effective in communicating the progress of a patient’s injury and rehabilitation program.  Not only do they provide sound evidence of success or failure, they also make communication between all team members a lot easier and more efficient.  As long as this particular note is a part of the communication process between everyone, the messages will be coherent, accurate, and miscommunication will not occu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10:00Z</dcterms:created>
  <dc:creator>STACY</dc:creator>
  <dc:description/>
  <dc:language>en-US</dc:language>
  <cp:lastModifiedBy>rvannoy</cp:lastModifiedBy>
  <dcterms:modified xsi:type="dcterms:W3CDTF">2004-11-29T14:10:00Z</dcterms:modified>
  <cp:revision>2</cp:revision>
  <dc:subject/>
  <dc:title>Date:  October 13, 2004</dc:title>
</cp:coreProperties>
</file>