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1078 South Fork Rd • Marion, VA 24354</w:t>
            </w:r>
          </w:p>
        </w:tc>
      </w:tr>
      <w:tr>
        <w:trPr>
          <w:trHeight w:val="369" w:hRule="atLeast"/>
        </w:trPr>
        <w:tc>
          <w:tcPr>
            <w:tcW w:w="8640" w:type="dxa"/>
            <w:tcBorders/>
            <w:tcMar>
              <w:bottom w:w="288" w:type="dxa"/>
            </w:tcMar>
          </w:tcPr>
          <w:p>
            <w:pPr>
              <w:pStyle w:val="Address1"/>
              <w:rPr/>
            </w:pPr>
            <w:r>
              <w:rPr/>
              <w:t>Phone 276-783-3032 • E-mail arobbins@radford.edu</w:t>
            </w:r>
          </w:p>
        </w:tc>
      </w:tr>
    </w:tbl>
    <w:p>
      <w:pPr>
        <w:pStyle w:val="Name"/>
        <w:jc w:val="both"/>
        <w:rPr>
          <w:rFonts w:ascii="Times New Roman;Geneva" w:hAnsi="Times New Roman;Geneva" w:cs="Times New Roman;Geneva"/>
        </w:rPr>
      </w:pPr>
      <w:r>
        <w:rPr>
          <w:rFonts w:cs="Times New Roman;Geneva" w:ascii="Times New Roman;Geneva" w:hAnsi="Times New Roman;Geneva"/>
        </w:rPr>
      </w:r>
    </w:p>
    <w:p>
      <w:pPr>
        <w:pStyle w:val="TextBodyIndent"/>
        <w:ind w:hanging="0"/>
        <w:jc w:val="left"/>
        <w:rPr>
          <w:rFonts w:ascii="Times New Roman;Geneva" w:hAnsi="Times New Roman;Geneva" w:cs="Times New Roman;Geneva"/>
          <w:sz w:val="28"/>
        </w:rPr>
      </w:pPr>
      <w:r>
        <w:rPr>
          <w:rFonts w:cs="Times New Roman;Geneva" w:ascii="Times New Roman;Geneva" w:hAnsi="Times New Roman;Geneva"/>
          <w:sz w:val="28"/>
        </w:rPr>
        <w:t>PERSONAL STATEMENT</w:t>
      </w:r>
    </w:p>
    <w:p>
      <w:pPr>
        <w:pStyle w:val="TextBodyIndent"/>
        <w:spacing w:lineRule="auto" w:line="360"/>
        <w:jc w:val="left"/>
        <w:rPr>
          <w:rFonts w:ascii="Times New Roman;Geneva" w:hAnsi="Times New Roman;Geneva" w:cs="Times New Roman;Geneva"/>
          <w:sz w:val="24"/>
        </w:rPr>
      </w:pPr>
      <w:r>
        <w:rPr>
          <w:rFonts w:cs="Times New Roman;Geneva" w:ascii="Times New Roman;Geneva" w:hAnsi="Times New Roman;Geneva"/>
          <w:sz w:val="24"/>
        </w:rPr>
        <w:t>My senior year of college I found myself seeking a new direction.  I had been interested in pursuing art therapy, but found that it was not a good fit for me.  Subsequently, in my desire to find a career that would use the different aspects of my educational background, I turned to Industrial/Organizational Psychology.</w:t>
      </w:r>
    </w:p>
    <w:p>
      <w:pPr>
        <w:pStyle w:val="BodyTextIndent3"/>
        <w:rPr>
          <w:rFonts w:ascii="Times New Roman;Geneva" w:hAnsi="Times New Roman;Geneva" w:cs="Times New Roman;Geneva"/>
        </w:rPr>
      </w:pPr>
      <w:r>
        <w:rPr>
          <w:rFonts w:cs="Times New Roman;Geneva" w:ascii="Times New Roman;Geneva" w:hAnsi="Times New Roman;Geneva"/>
        </w:rPr>
        <w:t>Since I have always had an interest in psychology, I chose it as my undergraduate major.  During my freshman year I was awarded the opportunity of a lifetime to study Mandarin Chinese as a Kirk Scholar, receiving a scholarship to go to China for a summer.  I would love to combine these two subjects, psychology and Chinese, and eventually become successful as an international consultant, working specifically with American corporations in China.</w:t>
      </w:r>
    </w:p>
    <w:p>
      <w:pPr>
        <w:pStyle w:val="Normal"/>
        <w:spacing w:lineRule="auto" w:line="360"/>
        <w:ind w:firstLine="720"/>
        <w:jc w:val="left"/>
        <w:rPr>
          <w:rFonts w:ascii="Times New Roman;Geneva" w:hAnsi="Times New Roman;Geneva" w:cs="Times New Roman;Geneva"/>
          <w:sz w:val="24"/>
        </w:rPr>
      </w:pPr>
      <w:r>
        <w:rPr>
          <w:rFonts w:cs="Times New Roman;Geneva" w:ascii="Times New Roman;Geneva" w:hAnsi="Times New Roman;Geneva"/>
          <w:sz w:val="24"/>
        </w:rPr>
        <w:t xml:space="preserve">In what encounters I have had with I/O psychology, I have found the scholarly rigor and focus that my previous educational path lacked.  The summer of my sophomore year of college, I worked as an assistant in a human resources department, helping to perform an internal audit of a factory that was in the process of closing.  I was exposed to a great deal of paper work, as well as exit interviews, assistance with job placement, and other personnel matters to support the employees.  I enjoyed working there for the summer, but hated to see the place closing down.  While brief, other encounters I have had in related fields have come through my mother.  My mother works as a Human Resource Specialist with Dana Corporation, an international company, and I am familiar with her job and what it requires of her.  With the hands-on experience I have had and the coursework I'm currently taking, I have found a direction once again. </w:t>
      </w:r>
    </w:p>
    <w:p>
      <w:pPr>
        <w:pStyle w:val="BodyTextIndent2"/>
        <w:spacing w:lineRule="auto" w:line="360"/>
        <w:jc w:val="left"/>
        <w:rPr>
          <w:rFonts w:ascii="Times New Roman;Geneva" w:hAnsi="Times New Roman;Geneva" w:cs="Times New Roman;Geneva"/>
        </w:rPr>
      </w:pPr>
      <w:r>
        <w:rPr>
          <w:rFonts w:cs="Times New Roman;Geneva" w:ascii="Times New Roman;Geneva" w:hAnsi="Times New Roman;Geneva"/>
        </w:rPr>
        <w:t>While in college, I have pursued all that I could to gain as much experience as possible in a wide variety of areas.  I have been involved in several clubs and organizations that have given me the opportunity to grow as a leader.  Having been both a resident assistant and chair of the Appalachian Events Committee, I have organized events, headed up committees, and dealt with a variety of crisis situations.  Throughout my classes, I have also researched a variety of topics.  First, I have written three ethnographies, involving interviewing people in the community, transcribing and interpreting the information from the interview into papers.  These papers were on the tradition of instrument making, education during the 1930s, and the economics and environment influences on farming.  Second, I spent a year of assisting in the BRAINS lab at Radford, running experiments and analyzing data.  I have also presented research twice; an ethnomusicography at the Appalachian Studies Association Conference and data from the BRAINS lab at the Radford University Undergraduate Forum.  I have also been able to take two study abroad trips, one to China in 2002, as mentioned earlier, and one to Scotland and England summer of 2004.  My experiences in writing, research, and culture will assist me as I pursue a career in I/O psychology.</w:t>
      </w:r>
    </w:p>
    <w:p>
      <w:pPr>
        <w:pStyle w:val="BodyTextIndent2"/>
        <w:spacing w:lineRule="auto" w:line="360"/>
        <w:jc w:val="left"/>
        <w:rPr>
          <w:rFonts w:ascii="Times New Roman;Geneva" w:hAnsi="Times New Roman;Geneva" w:cs="Times New Roman;Geneva"/>
        </w:rPr>
      </w:pPr>
      <w:r>
        <w:rPr>
          <w:rFonts w:cs="Times New Roman;Geneva" w:ascii="Times New Roman;Geneva" w:hAnsi="Times New Roman;Geneva"/>
        </w:rPr>
        <w:t>I am very excited about the field and the prospect of learning more about it.  I feel that I have demonstrated academic success in many areas while an undergraduate.  I am interested in your program at Radford because of your reputation for excellence and methods of teaching.  I admire your model of learning through the application of skills learned in class and that your courses offer a superior and in-depth view into I/O psychology.  I can offer your graduate program my leadership experience, participation in group activities, and research.  As a graduate student, I would like to study the differences of management styles within American and Chinese cultures, potentially writing a thesis on this topic.  I love Radford University, and with my experiences and academic success, I feel well suited to prosper in the program here.  I feel that Industrial/Organizational Psychology is a good career choice for me, one that I can be successful and persist in, and I look forward to having the opportunity to continue with my education.</w:t>
      </w:r>
    </w:p>
    <w:p>
      <w:pPr>
        <w:pStyle w:val="BodyTextIndent2"/>
        <w:spacing w:lineRule="auto" w:line="360"/>
        <w:jc w:val="left"/>
        <w:rPr>
          <w:rFonts w:ascii="Times New Roman;Geneva" w:hAnsi="Times New Roman;Geneva" w:cs="Times New Roman;Geneva"/>
        </w:rPr>
      </w:pPr>
      <w:r>
        <w:rPr>
          <w:rFonts w:cs="Times New Roman;Geneva" w:ascii="Times New Roman;Geneva" w:hAnsi="Times New Roman;Geneva"/>
        </w:rPr>
      </w:r>
    </w:p>
    <w:p>
      <w:pPr>
        <w:pStyle w:val="Normal"/>
        <w:spacing w:lineRule="auto" w:line="360"/>
        <w:ind w:firstLine="720"/>
        <w:jc w:val="left"/>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w:altName w:val="Genev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Garamond"/>
      </w:rPr>
      <w:t xml:space="preserve">                                                                                                       </w:t>
    </w:r>
    <w:r>
      <w:rPr/>
      <w:t xml:space="preserve">Personal Statement / Robbin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Geneva" w:cs="Garamond"/>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caps/>
      <w:spacing w:val="80"/>
      <w:sz w:val="44"/>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lineRule="auto" w:line="360"/>
      <w:ind w:firstLine="72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2:00Z</dcterms:created>
  <dc:creator>Radford University</dc:creator>
  <dc:description/>
  <dc:language>en-US</dc:language>
  <cp:lastModifiedBy>rvannoy</cp:lastModifiedBy>
  <cp:lastPrinted>2004-02-17T09:55:00Z</cp:lastPrinted>
  <dcterms:modified xsi:type="dcterms:W3CDTF">2004-09-16T14:32:00Z</dcterms:modified>
  <cp:revision>2</cp:revision>
  <dc:subject/>
  <dc:title>1078 SOUTH FORK RD • MARION, VA 24354</dc:title>
</cp:coreProperties>
</file>