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PERSONAL STATEMENT-RUTH DERRICK</w:t>
        <w:tab/>
        <w:tab/>
        <w:tab/>
        <w:tab/>
        <w:tab/>
        <w:tab/>
        <w:tab/>
      </w:r>
    </w:p>
    <w:p>
      <w:pPr>
        <w:pStyle w:val="Normal"/>
        <w:rPr>
          <w:b/>
          <w:b/>
          <w:i/>
          <w:i/>
        </w:rPr>
      </w:pPr>
      <w:r>
        <w:rPr>
          <w:b/>
          <w:i/>
        </w:rPr>
      </w:r>
    </w:p>
    <w:p>
      <w:pPr>
        <w:pStyle w:val="Normal"/>
        <w:rPr/>
      </w:pPr>
      <w:r>
        <w:rPr/>
        <w:t>As a high school student, teaching was low on my list of preferred careers, probably because I had little patience with young children.  Instead, I chose the field of medical technology.  While I enjoyed work in the health care field, my interests changed over the years.</w:t>
      </w:r>
    </w:p>
    <w:p>
      <w:pPr>
        <w:pStyle w:val="Normal"/>
        <w:rPr/>
      </w:pPr>
      <w:r>
        <w:rPr/>
      </w:r>
    </w:p>
    <w:p>
      <w:pPr>
        <w:pStyle w:val="Normal"/>
        <w:rPr/>
      </w:pPr>
      <w:r>
        <w:rPr/>
        <w:t>After marrying and having children, opportunities to teach began to come my way.  First were classes with children at church, followed by teaching my own children at home. Having matured, I found teaching very rewarding.  Even before moving overseas with my husband and family, I gained experience teaching English to international students as a volunteer.  Through these experiences, the seeds of a second career began to germinate.</w:t>
      </w:r>
    </w:p>
    <w:p>
      <w:pPr>
        <w:pStyle w:val="Normal"/>
        <w:rPr/>
      </w:pPr>
      <w:r>
        <w:rPr/>
      </w:r>
    </w:p>
    <w:p>
      <w:pPr>
        <w:pStyle w:val="Normal"/>
        <w:rPr/>
      </w:pPr>
      <w:r>
        <w:rPr/>
        <w:t>After living in China for several years, I had the opportunity to teach conversational English to freshmen college students at a small university in Beijing. I knew from the first day in the classroom that I belonged there.  I relished the interaction with the students. I liked the challenge of making lessons enjoyable and profitable by incorporating games and role-playing activities into the classroom.  As time went on, I also had the chance to develop classes for professionals outside the university system.</w:t>
      </w:r>
    </w:p>
    <w:p>
      <w:pPr>
        <w:pStyle w:val="Normal"/>
        <w:rPr/>
      </w:pPr>
      <w:r>
        <w:rPr/>
      </w:r>
    </w:p>
    <w:p>
      <w:pPr>
        <w:pStyle w:val="Normal"/>
        <w:rPr/>
      </w:pPr>
      <w:r>
        <w:rPr/>
        <w:t>Following ten years in China, we returned to the States, and I began looking into a degree program for ESL.  Because of the nature of my first undergraduate degree (which includes 32 hours of hospital internship that does not transfer), I knew that I would first need to obtain another undergraduate degree. I am currently in my second semester as a transfer student at Radford University, and I anticipate completing my B.S in English in December of this year.  Radford’s M.S. in Education with its ESL concentration is my ultimate goal and should prepare me well for my second career as a teacher of English to non-native speakers.  Living in an area with a large population of international students should provide a variety of teaching opportunities.</w:t>
      </w:r>
    </w:p>
    <w:p>
      <w:pPr>
        <w:pStyle w:val="Normal"/>
        <w:rPr/>
      </w:pPr>
      <w:r>
        <w:rPr/>
      </w:r>
    </w:p>
    <w:p>
      <w:pPr>
        <w:pStyle w:val="Normal"/>
        <w:rPr/>
      </w:pPr>
      <w:r>
        <w:rPr/>
        <w:t>I am heartened that my transition to college as a ‘non-traditional’ student has been a smooth one.  I realize I am an anomaly at age fifty-two, and some might question me for investing the resources to get a master’s degree at my age.  But my experiences in ESL education convince me that this is a career I will enjoy.  I believe that I have the qualities necessary to complete the requirements and that my age and experience will add variety to the classroom.  Raising three children and living overseas have fostered patience, flexibility and perseverance.  Residing in a third world country has developed my sense of adventure and has afforded me numerous cross cultural opportunities.</w:t>
      </w:r>
    </w:p>
    <w:p>
      <w:pPr>
        <w:pStyle w:val="Normal"/>
        <w:rPr/>
      </w:pPr>
      <w:r>
        <w:rPr/>
      </w:r>
    </w:p>
    <w:p>
      <w:pPr>
        <w:pStyle w:val="Normal"/>
        <w:rPr/>
      </w:pPr>
      <w:r>
        <w:rPr/>
        <w:t>I believe my past experience combined with the education and training I will receive in the Education Department of Radford University’s Graduate School will promote my marketability and allow me to make an immediate contribution wherever I find employment.</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nev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neva" w:hAnsi="Times New Roman;Geneva" w:eastAsia="Times New Roman;Geneva" w:cs="Times New Roman;Genev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41:00Z</dcterms:created>
  <dc:creator>Preferred Customer</dc:creator>
  <dc:description/>
  <dc:language>en-US</dc:language>
  <cp:lastModifiedBy>rvannoy</cp:lastModifiedBy>
  <cp:lastPrinted>2004-02-24T00:03:00Z</cp:lastPrinted>
  <dcterms:modified xsi:type="dcterms:W3CDTF">2004-09-16T14:41:00Z</dcterms:modified>
  <cp:revision>2</cp:revision>
  <dc:subject/>
  <dc:title>PERSONAL STATEMENT-RUTH DERRIC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