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1901 Meadowview Circ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Blacksburg, VA 240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ebruary 24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Sheila Re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e School - Department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06 Peters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x 60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ford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ford, VA  24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Dr. Rey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so much for taking time from your busy schedule to meet with me this week.  Your preparation of pertinent information and thoughtful questions combined to make it a valuable learning session.  The course load you outlined seems perfectly suited for me and my educational goals.  More than ever, I believe RU’s Master of Science in Education will prepare me thoroughly for a teaching career in the ESL fie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look forward to further interaction with you as the application process contin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Ruth Derrick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" w:hAnsi="Times New Roman;Geneva" w:eastAsia="Times New Roman;Geneva" w:cs="Times New Roman;Genev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40:00Z</dcterms:created>
  <dc:creator>Preferred Customer</dc:creator>
  <dc:description/>
  <dc:language>en-US</dc:language>
  <cp:lastModifiedBy>rvannoy</cp:lastModifiedBy>
  <cp:lastPrinted>2004-02-23T12:50:00Z</cp:lastPrinted>
  <dcterms:modified xsi:type="dcterms:W3CDTF">2004-09-1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