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Your Name</w:t>
      </w:r>
    </w:p>
    <w:p>
      <w:pPr>
        <w:pStyle w:val="Normal"/>
        <w:spacing w:lineRule="auto" w:line="480"/>
        <w:rPr/>
      </w:pPr>
      <w:r>
        <w:rPr/>
        <w:t>Class</w:t>
      </w:r>
    </w:p>
    <w:p>
      <w:pPr>
        <w:pStyle w:val="Normal"/>
        <w:spacing w:lineRule="auto" w:line="480"/>
        <w:rPr/>
      </w:pPr>
      <w:r>
        <w:rPr/>
        <w:t>D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27965</wp:posOffset>
                </wp:positionV>
                <wp:extent cx="188531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derline or italicize tit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26.2pt;mso-wrap-distance-left:9.05pt;mso-wrap-distance-right:9.05pt;mso-wrap-distance-top:0pt;mso-wrap-distance-bottom:0pt;margin-top:1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derline or italicize tit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15265</wp:posOffset>
                </wp:positionV>
                <wp:extent cx="352425" cy="171450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6.95pt" to="161.9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notation #1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8910</wp:posOffset>
                </wp:positionV>
                <wp:extent cx="361950" cy="104775"/>
                <wp:effectExtent l="0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3pt" to="29.95pt,2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69545</wp:posOffset>
                </wp:positionV>
                <wp:extent cx="266700" cy="152400"/>
                <wp:effectExtent l="2540" t="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.35pt" to="215.2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"The Eggplant Rebellion." </w:t>
      </w:r>
      <w:r>
        <w:rPr>
          <w:i/>
        </w:rPr>
        <w:t xml:space="preserve">The </w:t>
      </w:r>
      <w:r>
        <w:rPr>
          <w:i/>
          <w:iCs/>
        </w:rPr>
        <w:t>New York Times</w:t>
      </w:r>
      <w:r>
        <w:rPr/>
        <w:t xml:space="preserve">. Editorial. 12 Nov. 2001.  A18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269875</wp:posOffset>
                </wp:positionV>
                <wp:extent cx="2094865" cy="551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author given. Since an editorial, note it (see 137 to 138 for more on citing newspaper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43.45pt;mso-wrap-distance-left:9.05pt;mso-wrap-distance-right:9.05pt;mso-wrap-distance-top:0pt;mso-wrap-distance-bottom:0pt;margin-top:21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 author given. Since an editorial, note it (see 137 to 138 for more on citing newspapers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571500" cy="4572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32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100330</wp:posOffset>
                </wp:positionV>
                <wp:extent cx="2085340" cy="475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ne is the date of publication. The other the access dat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37.45pt;mso-wrap-distance-left:9.05pt;mso-wrap-distance-right:9.05pt;mso-wrap-distance-top:0pt;mso-wrap-distance-bottom:0pt;margin-top:7.9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ne is the date of publication. The other the access da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0" cy="2190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360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20" w:hanging="720"/>
        <w:rPr/>
      </w:pPr>
      <w:r>
        <w:rPr/>
        <w:t xml:space="preserve">"The Eggplant Rebellion." </w:t>
      </w:r>
      <w:r>
        <w:rPr>
          <w:i/>
        </w:rPr>
        <w:t xml:space="preserve">The </w:t>
      </w:r>
      <w:r>
        <w:rPr>
          <w:i/>
          <w:iCs/>
        </w:rPr>
        <w:t>New York Times.</w:t>
      </w:r>
      <w:r>
        <w:rPr/>
        <w:t xml:space="preserve"> Editorial. 12 Nov. 2001. 11 Jan. 2002. </w:t>
        <w:br/>
        <w:t xml:space="preserve">&lt;http://www.nytimes.com/&gt;.   </w:t>
        <w:br/>
      </w:r>
    </w:p>
    <w:p>
      <w:pPr>
        <w:pStyle w:val="Normal"/>
        <w:spacing w:lineRule="auto" w:line="480"/>
        <w:ind w:firstLine="720"/>
        <w:rPr/>
      </w:pPr>
      <w:r>
        <w:rPr/>
        <w:t>“</w:t>
      </w:r>
      <w:r>
        <w:rPr/>
        <w:t xml:space="preserve">The Eggplant Rebellion” describes the chance of reforming the nation’s out-of-date farm programs. A few midwestern senators are proposing farm bills that benefit the large farms: four-fifths of the subsidies would go to one-fourth of the farmers (18). But this time around twenty eastern senators in the “Eggplant Caucus” are of a reform-oriented mindset, and offer the "best hope for a meaningful revision of the county's antiquated, ineffective, and manifestly unfair farm programs" (18). The reform-minded Senators of the Eggplant Caucus are avoiding the tradition of merely bowing to the wishes of the farm belt senators, finally promising a true chance at change. The new bills offer incentives based on "need rather than acreage," include many farm products (including eggplant), and include provisions for conservation--benefits for farmers everywhere (18).  </w:t>
      </w:r>
    </w:p>
    <w:p>
      <w:pPr>
        <w:pStyle w:val="Normal"/>
        <w:spacing w:lineRule="auto" w:line="480"/>
        <w:ind w:firstLine="720"/>
        <w:rPr/>
      </w:pPr>
      <w:r>
        <w:rPr/>
        <w:t xml:space="preserve">I may focus on farm subsidies and how the Midwest drives agriculture policy in my pap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51:00Z</dcterms:created>
  <dc:creator> Daniel  R. Woods</dc:creator>
  <dc:description/>
  <dc:language>en-US</dc:language>
  <cp:lastModifiedBy>rvannoy</cp:lastModifiedBy>
  <cp:lastPrinted>2002-01-14T09:16:00Z</cp:lastPrinted>
  <dcterms:modified xsi:type="dcterms:W3CDTF">2003-11-19T17:51:00Z</dcterms:modified>
  <cp:revision>2</cp:revision>
  <dc:subject/>
  <dc:title>The Eggplant Rebellion summary</dc:title>
</cp:coreProperties>
</file>