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rvannoy" w:date="2004-11-29T08:34:00Z"/>
        </w:rPr>
      </w:pPr>
      <w:del w:id="0" w:author="rvannoy" w:date="2004-11-29T08:34:00Z">
        <w:r>
          <w:rPr/>
          <w:delText>Elizabeth Whitehouse</w:delText>
        </w:r>
      </w:del>
    </w:p>
    <w:p>
      <w:pPr>
        <w:pStyle w:val="Normal"/>
        <w:rPr/>
      </w:pPr>
      <w:r>
        <w:rPr/>
        <w:t>English 306</w:t>
      </w:r>
    </w:p>
    <w:p>
      <w:pPr>
        <w:pStyle w:val="Normal"/>
        <w:rPr/>
      </w:pPr>
      <w:r>
        <w:rPr/>
        <w:t>Audience Essay</w:t>
      </w:r>
    </w:p>
    <w:p>
      <w:pPr>
        <w:pStyle w:val="Normal"/>
        <w:rPr/>
      </w:pPr>
      <w:r>
        <w:rPr/>
        <w:t>April 30, 2004</w:t>
      </w:r>
    </w:p>
    <w:p>
      <w:pPr>
        <w:pStyle w:val="Normal"/>
        <w:rPr/>
      </w:pPr>
      <w:r>
        <w:rPr/>
      </w:r>
    </w:p>
    <w:p>
      <w:pPr>
        <w:pStyle w:val="Normal"/>
        <w:spacing w:lineRule="auto" w:line="480"/>
        <w:rPr/>
      </w:pPr>
      <w:r>
        <w:rPr/>
        <w:tab/>
        <w:t>When a writer is constructing a paper, he or she must always have the reader in mind.  An audience is the reason a paper is written.  If there is no one to read a paper, there is no reason to write a paper.  Helping the reader is the first step towards writing a successful paper.  The paper should give the reader what he or she wants to read; it should not be what the writer wants to write.  The writer needs to make sure that he or she is aware of the reader’s perspective and point of view.  Also the reader’s knowledge and expectations are very important.</w:t>
      </w:r>
    </w:p>
    <w:p>
      <w:pPr>
        <w:pStyle w:val="Normal"/>
        <w:spacing w:lineRule="auto" w:line="480"/>
        <w:rPr/>
      </w:pPr>
      <w:r>
        <w:rPr/>
        <w:tab/>
        <w:t xml:space="preserve">I wrote a personal statement to the University of North Carolina at Greensboro.  The essay gave the admissions board an overview of my education and goals for the future as a Speech-Language Pathologist.  My reasons for wanting to attend UNCG were included in the essay also.  “Your program offers a student/faculty ratio of 15/1.  It will give me better opportunities to get to know both my professors and peers.”  I let the admissions board know that I was familiar with their program and why I was interested in their school.  The admissions board also wanted a summary of my achievements and reasons for wanting to be a SLP.  I listed my achievements in my resume: making the Dean’s List, and being a recipient for academic achievement based scholarships.  Also, in the personal statement I included, “I observed the SLP at my mom’s elementary school…The one-on-one interaction plus listening and talking to the students grabbed me.”  My personal statement summed up my reasons for wanting to attend UNCG and also why I want to be a Speech-Language Pathologist.  </w:t>
      </w:r>
    </w:p>
    <w:p>
      <w:pPr>
        <w:pStyle w:val="Normal"/>
        <w:spacing w:lineRule="auto" w:line="480"/>
        <w:rPr/>
      </w:pPr>
      <w:r>
        <w:rPr/>
        <w:tab/>
      </w:r>
      <w:r>
        <w:rPr>
          <w:rStyle w:val="CommentReference"/>
          <w:vanish w:val="false"/>
        </w:rPr>
        <w:commentReference w:id="0"/>
      </w:r>
      <w:r>
        <w:rPr/>
        <w:t>I designed a set of instructions on how to rescue a drowning victim.  The instructions were made specifically for certified lifeguards; I cautioned this at the top of page.  I listed the materials needed: a flotation device, more specifically a rescue tube, and also a whistle.  The instructions were enumerated</w:t>
      </w:r>
      <w:ins w:id="2" w:author="rvannoy" w:date="2004-04-30T11:25:00Z">
        <w:r>
          <w:rPr/>
          <w:t xml:space="preserve">; </w:t>
        </w:r>
      </w:ins>
      <w:del w:id="3" w:author="rvannoy" w:date="2004-04-30T11:25:00Z">
        <w:r>
          <w:rPr/>
          <w:delText xml:space="preserve">, </w:delText>
        </w:r>
      </w:del>
      <w:r>
        <w:rPr/>
        <w:t xml:space="preserve">there were 10 </w:t>
      </w:r>
      <w:del w:id="4" w:author="rvannoy" w:date="2004-11-29T09:42:00Z">
        <w:r>
          <w:rPr/>
          <w:delText xml:space="preserve">instructions </w:delText>
        </w:r>
      </w:del>
      <w:ins w:id="5" w:author="rvannoy" w:date="2004-11-29T09:42:00Z">
        <w:r>
          <w:rPr/>
          <w:t xml:space="preserve">steps </w:t>
        </w:r>
      </w:ins>
      <w:r>
        <w:rPr/>
        <w:t xml:space="preserve">total.  I limited the number of </w:t>
      </w:r>
      <w:ins w:id="6" w:author="rvannoy" w:date="2004-11-29T09:42:00Z">
        <w:r>
          <w:rPr/>
          <w:t xml:space="preserve">steps </w:t>
        </w:r>
      </w:ins>
      <w:del w:id="7" w:author="rvannoy" w:date="2004-11-29T09:42:00Z">
        <w:r>
          <w:rPr/>
          <w:delText xml:space="preserve">instructions </w:delText>
        </w:r>
      </w:del>
      <w:r>
        <w:rPr/>
        <w:t xml:space="preserve">to one per number.  “Be Aware, Identify Victim and Relay Drowning to Other Guards” are three examples of my headers.  They were bolded to separate them and also to grab the reader’s attention.  The language I used was clear and concise.  However, since my audience was certified lifeguards I felt that their knowledge base allowed me to elaborate more than if they weren’t certified.  “Some lifeguards choose to keep the tube under their arms and swim breaststroke over to the victim.  Other guards choose to let the tube float behind them as they swim freestyle over.”  I didn’t feel it was necessary to describe breaststroke or freestyle because lifeguards should be active swimmers and be aware of different swimming styles.  At the end of my instructions I noted to the reader that these were merely the basics.  I cautioned that “proper training, endurance, and good instincts” are also needed.  </w:t>
      </w:r>
    </w:p>
    <w:p>
      <w:pPr>
        <w:pStyle w:val="Normal"/>
        <w:spacing w:lineRule="auto" w:line="480"/>
        <w:rPr/>
      </w:pPr>
      <w:r>
        <w:rPr/>
        <w:tab/>
      </w:r>
      <w:r>
        <w:rPr>
          <w:rStyle w:val="CommentReference"/>
          <w:vanish w:val="false"/>
        </w:rPr>
        <w:commentReference w:id="1"/>
      </w:r>
      <w:r>
        <w:rPr/>
        <w:t xml:space="preserve">I wrote a proposal to Dr. Raymond Linville, the head of the Communication Sciences and Disorders </w:t>
      </w:r>
      <w:ins w:id="8" w:author="rvannoy" w:date="2004-04-30T11:25:00Z">
        <w:r>
          <w:rPr/>
          <w:t>D</w:t>
        </w:r>
      </w:ins>
      <w:del w:id="9" w:author="rvannoy" w:date="2004-04-30T11:25:00Z">
        <w:r>
          <w:rPr/>
          <w:delText>d</w:delText>
        </w:r>
      </w:del>
      <w:r>
        <w:rPr/>
        <w:t>epartment.  I was proposing a study be implemented to determine the feasibility of offering COSD courses to underclassmen.  I stated my reasons clearly to Dr. Linville.  “The restriction to classes such as Audiology or Language Science does not provide many options to potential students and others currently in the major.”  Describing the Audiology or Language Science course was not necessary since Dr. Linville is already aware of both of them as the head of the department.  Since Dr. Linville is a busy man, I wrote a project summary for him to skim over and also a date on which I would give him all of my collected data.  As the head of the department he is aware of the financial standing of the COSD program.  I noted, “The estimated cost is $275.00.”  To make it very clear to him why I was competent to research this proposal, I gave him a list of my qualifications: “I am a junior enrolled in COSD at Radford University…Having switched majors myself, I know what it is like to be uncertain about a field of study.” By letting him know that I once was in the situation of discovering a major that didn’t fit me and then switching out, I represented a qualified person to research that very problem within the COSD major.  I also gave tables for both my schedule and time costs for him to review quickly.</w:t>
      </w:r>
      <w:r>
        <w:rPr>
          <w:rStyle w:val="CommentReference"/>
          <w:vanish w:val="false"/>
        </w:rPr>
        <w:commentReference w:id="2"/>
      </w:r>
      <w:r>
        <w:rPr/>
        <w:t xml:space="preserve">  </w:t>
      </w:r>
    </w:p>
    <w:p>
      <w:pPr>
        <w:pStyle w:val="Normal"/>
        <w:spacing w:lineRule="auto" w:line="480"/>
        <w:rPr/>
      </w:pPr>
      <w:r>
        <w:rPr/>
        <w:tab/>
        <w:t xml:space="preserve">My three large projects over the semester each required knowledge of my audience.  The examples I gave displayed how a writer must be aware of his or her reader’s perspective and knowledge on the subject at hand.  I helped the reader in all the different papers by clearly explaining my point of view in a way that appeared to be their point of view.  I used a “You Attitude” to grab the reader’s attention and make it reader centered.  The audience reading a writer’s work must be able to relate to the writing.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vannoy" w:date="2004-04-30T11:26:00Z" w:initials="r">
    <w:p>
      <w:r>
        <w:rPr>
          <w:rFonts w:ascii="Times New Roman" w:hAnsi="Times New Roman" w:eastAsia="Times New Roman" w:cs="Times New Roman"/>
          <w:color w:val="auto"/>
          <w:sz w:val="20"/>
          <w:szCs w:val="20"/>
          <w:lang w:eastAsia="en-US" w:val="en-US" w:bidi="ar-SA"/>
        </w:rPr>
        <w:t xml:space="preserve">Try to get in what concepts of audience the instructions involved. </w:t>
      </w:r>
    </w:p>
  </w:comment>
  <w:comment w:id="1" w:author="rvannoy" w:date="2004-04-30T11:26:00Z" w:initials="r">
    <w:p>
      <w:r>
        <w:rPr>
          <w:rFonts w:ascii="Times New Roman" w:hAnsi="Times New Roman" w:eastAsia="Times New Roman" w:cs="Times New Roman"/>
          <w:color w:val="auto"/>
          <w:sz w:val="20"/>
          <w:szCs w:val="20"/>
          <w:lang w:eastAsia="en-US" w:val="en-US" w:bidi="ar-SA"/>
        </w:rPr>
        <w:t xml:space="preserve">Transition and topic sentence needed here. </w:t>
      </w:r>
    </w:p>
  </w:comment>
  <w:comment w:id="2" w:author="rvannoy" w:date="2004-04-30T11:27:00Z" w:initials="r">
    <w:p>
      <w:r>
        <w:rPr>
          <w:rFonts w:ascii="Times New Roman" w:hAnsi="Times New Roman" w:eastAsia="Times New Roman" w:cs="Times New Roman"/>
          <w:color w:val="auto"/>
          <w:sz w:val="20"/>
          <w:szCs w:val="20"/>
          <w:lang w:eastAsia="en-US" w:val="en-US" w:bidi="ar-SA"/>
        </w:rPr>
        <w:t xml:space="preserve">Goo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47:00Z</dcterms:created>
  <dc:creator>Radford University</dc:creator>
  <dc:description/>
  <dc:language>en-US</dc:language>
  <cp:lastModifiedBy>rvannoy</cp:lastModifiedBy>
  <cp:lastPrinted>2004-04-30T10:28:00Z</cp:lastPrinted>
  <dcterms:modified xsi:type="dcterms:W3CDTF">2004-11-29T14:43:00Z</dcterms:modified>
  <cp:revision>18</cp:revision>
  <dc:subject/>
  <dc:title>Elizabeth Whitehouse</dc:title>
</cp:coreProperties>
</file>