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del w:id="1" w:author="rvannoy" w:date="2004-11-29T08:33:00Z"/>
        </w:rPr>
      </w:pPr>
      <w:del w:id="0" w:author="rvannoy" w:date="2004-11-29T08:33:00Z">
        <w:r>
          <w:rPr/>
          <w:delText>Ruth Derrick</w:delText>
        </w:r>
      </w:del>
    </w:p>
    <w:p>
      <w:pPr>
        <w:pStyle w:val="Normal"/>
        <w:spacing w:lineRule="auto" w:line="480"/>
        <w:rPr/>
      </w:pPr>
      <w:r>
        <w:rPr/>
        <w:t>Final exam essay:  Audience</w:t>
      </w:r>
    </w:p>
    <w:p>
      <w:pPr>
        <w:pStyle w:val="Normal"/>
        <w:spacing w:lineRule="auto" w:line="480"/>
        <w:rPr/>
      </w:pPr>
      <w:r>
        <w:rPr/>
        <w:tab/>
        <w:t>Fiction writers of poetry and prose often have the luxury of writing for themselves. While they may have a publisher to please, they first must be true to themselves.  Writers of technical and professional documents begin at a different place:  the audience</w:t>
      </w:r>
      <w:commentRangeStart w:id="0"/>
      <w:r>
        <w:rPr/>
        <w:t>.</w:t>
      </w:r>
      <w:r>
        <w:rPr>
          <w:rStyle w:val="CommentReference"/>
          <w:vanish w:val="false"/>
        </w:rPr>
      </w:r>
      <w:commentRangeEnd w:id="0"/>
      <w:r>
        <w:commentReference w:id="0"/>
      </w:r>
      <w:r>
        <w:rPr/>
        <w:t xml:space="preserve"> Their readers are all important.  If they ignore the people to whom their work is directed, they will fail. Technical writers must follow the tenets of the “you” attitude, including taking the reader’s perspective, focusing on what the reader wants to know, and valuing the reader’s intelligence and ego.</w:t>
        <w:tab/>
      </w:r>
    </w:p>
    <w:p>
      <w:pPr>
        <w:pStyle w:val="Normal"/>
        <w:spacing w:lineRule="auto" w:line="480"/>
        <w:rPr/>
      </w:pPr>
      <w:r>
        <w:rPr/>
        <w:tab/>
        <w:t>The “you” attitude is very important when writing directions.  The author must consider the general age, education and expertise of the reader.  Directions must be very specific and have an imperative tone.  Yet, the writer does not want to insult the reader’s intelligence by being too detailed.  That is why usability testing is so important for this type of writing.  Feedback from impartial readers is also valuable in determining if the audience was treated with respect while achieving the goal of clearly communicated directions.</w:t>
      </w:r>
    </w:p>
    <w:p>
      <w:pPr>
        <w:pStyle w:val="Normal"/>
        <w:spacing w:lineRule="auto" w:line="480"/>
        <w:rPr/>
      </w:pPr>
      <w:r>
        <w:rPr/>
        <w:tab/>
        <w:t>When composing any document that will be sent to academic institutions, recognizing the characteristics of the audience is crucial.  If you are writing a personal statement, for example, you must put yourself in the mind of those who will be reading your document.  Things such as proper grammar and mechanics will be noticed by those in higher education</w:t>
      </w:r>
      <w:del w:id="2" w:author="rvannoy" w:date="2004-11-29T09:38:00Z">
        <w:r>
          <w:rPr/>
          <w:delText>al</w:delText>
        </w:r>
      </w:del>
      <w:r>
        <w:rPr/>
        <w:t>.  In addition, the ability to communicate your personal story in an organized manner while keeping the reader interested is a balance you must maintain. You must be brief and concise without sounding emotionless.  You must show your unique qualities without appearing arrogant.  Universities want graduate students who are intelligent, qualified, and distinctive.  Writing a personal statement that communicates these qualities without seeming overly bold is the challenge the writer of this type of document must attempt to meet.</w:t>
      </w:r>
    </w:p>
    <w:p>
      <w:pPr>
        <w:pStyle w:val="Normal"/>
        <w:spacing w:lineRule="auto" w:line="480"/>
        <w:rPr/>
      </w:pPr>
      <w:r>
        <w:rPr/>
        <w:tab/>
        <w:t xml:space="preserve">When writing for professionals, such as preparing a proposal for submission, another variation of the “you” attitude must be assumed.  While professionals receiving a proposal might not be overly concerned with exact grammar and punctuation, they want information communicated clearly and concisely.  This is the time to convey confidence and assurance in one’s ability to carry out the proposed suggestion.  The writer must do his homework in order to exhibit sufficient knowledge on the topic.  Lack of </w:t>
      </w:r>
      <w:commentRangeStart w:id="1"/>
      <w:r>
        <w:rPr/>
        <w:t>this</w:t>
      </w:r>
      <w:r>
        <w:rPr>
          <w:rStyle w:val="CommentReference"/>
          <w:vanish w:val="false"/>
        </w:rPr>
      </w:r>
      <w:commentRangeEnd w:id="1"/>
      <w:r>
        <w:commentReference w:id="1"/>
      </w:r>
      <w:r>
        <w:rPr/>
        <w:t xml:space="preserve"> will be obvious to the reader, and will result in a rejected proposal.  If the technical writer takes ample time to familiarize himself with the topic and writes a concise, well-ordered proposal, the chances for success are high.</w:t>
      </w:r>
    </w:p>
    <w:p>
      <w:pPr>
        <w:pStyle w:val="Normal"/>
        <w:spacing w:lineRule="auto" w:line="480"/>
        <w:rPr/>
      </w:pPr>
      <w:r>
        <w:rPr/>
        <w:tab/>
        <w:t>It is imperative that the professional writer know his audience, be it a student applying for college or an electrician writing instructions for installing a light switch. The mindset of the Registrar is different from the do-it-yourself homeowner, but both must be respected and their perspective considered.  The writer to takes pains to do this will almost always experience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vannoy" w:date="2004-04-30T12:45:00Z" w:initials="r">
    <w:p>
      <w:r>
        <w:rPr>
          <w:rFonts w:ascii="Times New Roman" w:hAnsi="Times New Roman" w:eastAsia="Times New Roman" w:cs="Times New Roman"/>
          <w:color w:val="auto"/>
          <w:sz w:val="20"/>
          <w:szCs w:val="20"/>
          <w:lang w:eastAsia="en-US" w:val="en-US" w:bidi="ar-SA"/>
        </w:rPr>
        <w:t xml:space="preserve">Yup. </w:t>
      </w:r>
    </w:p>
  </w:comment>
  <w:comment w:id="1" w:author="rvannoy" w:date="2004-11-29T09:39:00Z" w:initials="r">
    <w:p>
      <w:r>
        <w:rPr>
          <w:rFonts w:ascii="Times New Roman" w:hAnsi="Times New Roman" w:eastAsia="Times New Roman" w:cs="Times New Roman"/>
          <w:color w:val="auto"/>
          <w:sz w:val="20"/>
          <w:szCs w:val="20"/>
          <w:lang w:eastAsia="en-US" w:val="en-US" w:bidi="ar-SA"/>
        </w:rPr>
        <w:t xml:space="preserve">Vag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32:00Z</dcterms:created>
  <dc:creator>rbderrick</dc:creator>
  <dc:description/>
  <dc:language>en-US</dc:language>
  <cp:lastModifiedBy>rvannoy</cp:lastModifiedBy>
  <dcterms:modified xsi:type="dcterms:W3CDTF">2004-11-29T14:39:00Z</dcterms:modified>
  <cp:revision>5</cp:revision>
  <dc:subject/>
  <dc:title>Ruth Derrick</dc:title>
</cp:coreProperties>
</file>