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y S. Burlingame</w:t>
      </w:r>
    </w:p>
    <w:p>
      <w:pPr>
        <w:pStyle w:val="Normal"/>
        <w:jc w:val="right"/>
        <w:rPr/>
      </w:pPr>
      <w:r>
        <w:rPr/>
        <w:t>Paper 3</w:t>
      </w:r>
    </w:p>
    <w:p>
      <w:pPr>
        <w:pStyle w:val="Normal"/>
        <w:rPr/>
      </w:pPr>
      <w:r>
        <w:rPr/>
      </w:r>
    </w:p>
    <w:p>
      <w:pPr>
        <w:pStyle w:val="Normal"/>
        <w:jc w:val="center"/>
        <w:rPr>
          <w:b/>
          <w:b/>
        </w:rPr>
      </w:pPr>
      <w:r>
        <w:rPr>
          <w:b/>
        </w:rPr>
        <w:t>Can’t think of a title…any suggestions?</w:t>
      </w:r>
    </w:p>
    <w:p>
      <w:pPr>
        <w:pStyle w:val="Normal"/>
        <w:jc w:val="center"/>
        <w:rPr>
          <w:b/>
          <w:b/>
        </w:rPr>
      </w:pPr>
      <w:r>
        <w:rPr>
          <w:b/>
        </w:rPr>
      </w:r>
    </w:p>
    <w:p>
      <w:pPr>
        <w:pStyle w:val="Normal"/>
        <w:spacing w:lineRule="auto" w:line="480"/>
        <w:rPr/>
      </w:pPr>
      <w:r>
        <w:rPr/>
        <w:tab/>
        <w:t>I sometimes wonder why in the world I chose Radford University as the place I would spend the next 4 years of my life.  Leaving home, the place I was familiar and comfortable with for a strange, new and unknown college town. I’m not shy, actually far from it, but having to start a “new” life in a new place was scary.  Would the people like me?  Would I be okay without my parents and my two best friends by my side?  It was all up to me.</w:t>
      </w:r>
    </w:p>
    <w:p>
      <w:pPr>
        <w:pStyle w:val="Normal"/>
        <w:spacing w:lineRule="auto" w:line="480"/>
        <w:rPr/>
      </w:pPr>
      <w:r>
        <w:rPr/>
        <w:tab/>
        <w:t xml:space="preserve">On a visit to the New River, sitting quietly on a bench, my eyes were drawn to a grouping of trees.  These didn’t just seem like any old trees to me, but more like my friends.  There in front of me stood three incredibly tall trees that all grew toward the sky, branches connecting and linking together like my friends and me, walking arm in arm.  </w:t>
      </w:r>
    </w:p>
    <w:p>
      <w:pPr>
        <w:pStyle w:val="Normal"/>
        <w:spacing w:lineRule="auto" w:line="480"/>
        <w:rPr/>
      </w:pPr>
      <w:r>
        <w:rPr/>
        <w:tab/>
        <w:t xml:space="preserve">I left for college and the homesickness kicked in and oh boy did it take a toll on me.  I was an emotional wreck.  I called home at least three times a day to hear the familiar voice of my mom and she always managed to reassure me that things would be just fine.  My friends have always been one of the most important things in my life.  Through thick and thin, I have always known that I can count on Amy and Crystal.  Without the two of them, I may not be as strong as I am today.  When I began my journey at Radford, Amy was two hours away, Crystal was four.  I did not know how I was going to survive with my two favorite people so far away.  Some may think, two and four hours, no big deal, but when you’re sad and feeling down, two and four hours seemed like forever.   </w:t>
      </w:r>
    </w:p>
    <w:p>
      <w:pPr>
        <w:pStyle w:val="Normal"/>
        <w:spacing w:lineRule="auto" w:line="480"/>
        <w:rPr/>
      </w:pPr>
      <w:r>
        <w:rPr/>
        <w:tab/>
        <w:t xml:space="preserve">Still gazing up at the trees that held my attention, I could not help but think of the best memories I have with the girls.  I looked down to the ground and something caught my attention that I didn’t notice at first.  Roots of these three trees were protruding into the dirt all around.  I looked up again to the tops of the trees.  Not only were the branches intertwined and connected but the roots were too.  Having roots as thick and strong as these trees did reminded me that these are trees that will probably still be around in twenty years.  </w:t>
      </w:r>
    </w:p>
    <w:p>
      <w:pPr>
        <w:pStyle w:val="Normal"/>
        <w:spacing w:lineRule="auto" w:line="480"/>
        <w:rPr/>
      </w:pPr>
      <w:r>
        <w:rPr/>
        <w:tab/>
        <w:t>The past year has been stressful on all three of us.  We are all in school full time and each of us still manages to hold a job scheduled around our classes.  With that, we have not had as much time in the past to call or visit.  No matter how many days have gone by that we have not talked, nothing changes when we do.  These are the girls that I know will be in my life forever.  It will take quite some time to cut up the roots of our friendship and tear us apart, and honestly, I don’t foresee that happening anytime soon.</w:t>
      </w:r>
    </w:p>
    <w:p>
      <w:pPr>
        <w:pStyle w:val="Normal"/>
        <w:spacing w:lineRule="auto" w:line="480"/>
        <w:rPr/>
      </w:pPr>
      <w:r>
        <w:rPr/>
        <w:tab/>
        <w:t>In the last two years, I have learned that I do not live my life as a lot of college students do.  I am not a party girl but rather a laid back kind of kid who just enjoys hanging out with friends and doing my own thing.  Familiarity is something I like.  I do not enjoy going to parties with gazillions of people I do not know.  It is times that I do go out, that I find myself missing Amy and Crystal more and more.  Regardless of where I am or what I am doing, there is always something that reminds me of one or both of them, or simply something silly we have done together.  It is true, memories last a lifetime.</w:t>
      </w:r>
    </w:p>
    <w:p>
      <w:pPr>
        <w:pStyle w:val="Normal"/>
        <w:spacing w:lineRule="auto" w:line="480"/>
        <w:rPr/>
      </w:pPr>
      <w:r>
        <w:rPr/>
        <w:tab/>
        <w:t>The color of the river water changes constantly.  One day it is a clear brown color, the next it is murky and dark.  Change is something that we go through in life, sometimes for the better and sometimes for the worse.  Throughout life friendships change.  They come and they go, but fortunately I have been blessed with two friends that I know are not going to change.  We have all seen each other through triumph and hardship, many times over again and one thing stays true – our friendship.</w:t>
      </w:r>
    </w:p>
    <w:p>
      <w:pPr>
        <w:pStyle w:val="Normal"/>
        <w:spacing w:lineRule="auto" w:line="480"/>
        <w:rPr/>
      </w:pPr>
      <w:r>
        <w:rPr/>
        <w:tab/>
        <w:t>Now when I think of my best friends, I think of the trees at the river.  Never did I imagine that I would compare my friendships with Amy and Crystal to trees or roots, but I do now.  I know that in twenty years, our friendship will still be alive, much like the roots of those tall trees that caught my ey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5:00Z</dcterms:created>
  <dc:creator>Amy Burlingame</dc:creator>
  <dc:description/>
  <cp:keywords/>
  <dc:language>en-US</dc:language>
  <cp:lastModifiedBy>Van Noy, Rick</cp:lastModifiedBy>
  <dcterms:modified xsi:type="dcterms:W3CDTF">2015-11-04T15:05:00Z</dcterms:modified>
  <cp:revision>2</cp:revision>
  <dc:subject/>
  <dc:title/>
</cp:coreProperties>
</file>